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加入河南省互联网协会需要提供的文件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入会申请表（纸质版邮寄协会秘书处，电子版发协会邮箱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单位的营业执照复印件、扫描件（复印件邮寄协会秘书处，扫描件或者拍照件发协会邮箱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单位的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图片发协会邮箱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单位简介发协会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河南省互联网协会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郑州市民航路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号省通信管理局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31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房间（秘书处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河南省互联网协会邮箱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u w:val="none"/>
          <w:lang w:val="en-US" w:eastAsia="zh-CN"/>
        </w:rPr>
        <w:t>hnshlwxh@163.co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河南省互联网协会电话：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5795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jt</cp:lastModifiedBy>
  <dcterms:modified xsi:type="dcterms:W3CDTF">2019-03-06T02:2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